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erchehilfe für die Fach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Literatursuche sollte von Ihnen vorbereitet und geplant werden. Die folgenden Fragen und Hinweise helfen Ihnen, eine Recherche-Strategie aufzubauen. Beantworten Sie die Fragen und beachten Sie dabei die Hinwe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ritt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nanaly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lautet Ihr Arbeitsthem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interessiert Sie an Ihrem Them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 wollen Sie untersuchen / herausfinden? Was ist das Ziel? (Einstieg in ein Thema, Gesamtdar-stellung, aktueller Stand zu einem Thema…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ieren Sie Teilaspekte</w:t>
            </w:r>
            <w:r>
              <w:rPr>
                <w:rFonts w:cs="Arial" w:ascii="Arial" w:hAnsi="Arial"/>
                <w:color w:val="99CC00"/>
              </w:rPr>
              <w:t xml:space="preserve"> </w:t>
            </w:r>
            <w:r>
              <w:rPr>
                <w:rFonts w:cs="Arial" w:ascii="Arial" w:hAnsi="Arial"/>
              </w:rPr>
              <w:t>und Kernbegriff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en Sie Suchbegriffe auf, die geeignet sind, um Literatur zu Ihrem Thema zu fin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ken Sie dabei auch 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ynony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rbegriff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begriff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Ggf. Übersetzungen ins Engli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rauchen Sie Bücher, Aufsätze aus Zeitschriften, Videos oder andere Medien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viel Literatur brauchen Sie? So umfassend wie möglich? Oder brauchen Sie nur einige wenige Bücher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ritt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he Kataloge/Suchmaschinen/Nachschlagewerke sind geeignet, um Literatur für Ihr Thema zu find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des Katalogs, der Suchmaschine usw.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z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instieg</w:t>
            </w:r>
            <w:r>
              <w:rPr>
                <w:rFonts w:cs="Arial" w:ascii="Arial" w:hAnsi="Arial"/>
              </w:rPr>
              <w:t xml:space="preserve"> in ein Thema /Suchbegriffe fi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ka, Wörterbü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. Brockhaus, Duden,</w:t>
            </w:r>
            <w:r>
              <w:rPr>
                <w:rFonts w:cs="Arial" w:ascii="Arial" w:hAnsi="Arial"/>
                <w:color w:val="99CC00"/>
              </w:rPr>
              <w:t xml:space="preserve"> </w:t>
            </w:r>
            <w:r>
              <w:rPr>
                <w:rFonts w:cs="Arial" w:ascii="Arial" w:hAnsi="Arial"/>
              </w:rPr>
              <w:t>Fachwörter- und Handbücher us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haus</w:t>
            </w:r>
            <w:r>
              <w:rPr>
                <w:rFonts w:cs="Arial" w:ascii="Arial" w:hAnsi="Arial"/>
                <w:sz w:val="20"/>
                <w:szCs w:val="20"/>
              </w:rPr>
              <w:t xml:space="preserve"> (nur in den Bibliotheksräumen nutzbar!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shan01.tib.uni-hannover.de/han/Brockhaus/www.brockhaus-enzyklopaedie.de/be21_article.ph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pedia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de.wikipedia.org/wiki/Wikipedia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äufig gute Weblinks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lexika/Handwörterbücher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nwerke: Lehrbuchsammlung, dort die jeweiligen Fä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 gedruckte Ausgaben in den Lesesälen der TIB/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che nach Büchern innerhalb der </w:t>
            </w:r>
            <w:r>
              <w:rPr>
                <w:rFonts w:cs="Arial" w:ascii="Arial" w:hAnsi="Arial"/>
                <w:b/>
              </w:rPr>
              <w:t>Katalog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der TIB/UB Hannov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pac.tib.uni-hannover.de/DB=1/LNG=DU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finden Sie die Bestände aller Fachbibliothe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pezifischer Einstieg in die Literatursuch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tib.uni-hannover.de/de/literatursuche/fachspezifisch-suchen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katalog Hannov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gso.gbv.de/DB=2.92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esamtkatalog Hannover beinhaltet Literatur der hannoverschen Bibliothe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nbanken </w:t>
            </w:r>
            <w:r>
              <w:rPr>
                <w:rFonts w:cs="Arial" w:ascii="Arial" w:hAnsi="Arial"/>
              </w:rPr>
              <w:t>für die Suche nach Aufsät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Contents </w:t>
            </w:r>
            <w:r>
              <w:rPr>
                <w:rFonts w:cs="Arial" w:ascii="Arial" w:hAnsi="Arial"/>
                <w:sz w:val="20"/>
                <w:szCs w:val="20"/>
              </w:rPr>
              <w:t>(von zu Hause aus für Benutzer mit Online-Fernleihkonto zugänglich, sonst nur in den Bibliotheksräumen nutzbar!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bit.ly/dmOXBs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-Bildung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fachportal-paedagogik.de/fis_bildung/fis_form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page TIB/UB: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tib.uni-hannover.de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er Datenbanken, dann Fachübersicht anklick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 Fächern sortiert, die Datenbanken aussuch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izen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lektronische Volltext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Achtung: Inhalte sind teilweise nur in den Räumen der Bibliothek benutzbar!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mepage TIB/U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GB"/>
                </w:rPr>
                <w:t>http://www.tib.uni-hannover.de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Elektronische Zeitschriften ankli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Book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mepage TIB/U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GB"/>
                </w:rPr>
                <w:t>http://www.tib.uni-hannover.de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E-Books ankli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llel ist es möglich im </w:t>
            </w:r>
            <w:r>
              <w:rPr>
                <w:rFonts w:cs="Arial" w:ascii="Arial" w:hAnsi="Arial"/>
              </w:rPr>
              <w:t>Katalog der TIB/UB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opac.tib.uni-hannover.de/DB=1/LNG=DU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uche auf Ebooks bzw. elektronische Zeitschriften einzugrenz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weiterte Su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renzung &gt; Online Ressourcen (ohne ZS) bzw. Online Zeitschri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schriftenarch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el-Archiv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spiegel.de/spiegel/print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Print- Archiv ist ab 1947 kostenlos abrufbar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eit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zeit.de/2009/inde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rint- Archiv ist ab 1946 kostenlos abrufbar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 von den Zeitschriften </w:t>
            </w:r>
            <w:r>
              <w:rPr>
                <w:rFonts w:cs="Arial" w:ascii="Arial" w:hAnsi="Arial"/>
                <w:sz w:val="20"/>
                <w:szCs w:val="20"/>
              </w:rPr>
              <w:t>(nur in den Räumen der Bibliothek zugängl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emie in unserer Zeit“, „Physik in unserer Zeit“, „Biologie in unserer Zeit“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tib.uni-hannover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 in der Schnellsuche die Titel eingeben und auf elektronische Ausgabe ge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schaftsportal für alle Fä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 der Zeitschrift „Spektrum der Wissenschaft“ ist abrufba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wissenschaft-online.de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 im Internet verfüg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itere nützliche Links</w:t>
            </w:r>
            <w:r>
              <w:rPr>
                <w:rFonts w:cs="Arial" w:ascii="Arial" w:hAnsi="Arial"/>
              </w:rPr>
              <w:t xml:space="preserve"> nach Fächern geordnet </w:t>
            </w:r>
            <w:r>
              <w:rPr>
                <w:rFonts w:cs="Arial" w:ascii="Arial" w:hAnsi="Arial"/>
                <w:b/>
              </w:rPr>
              <w:t>finden Sie un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hobsy.de/schulen/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t für Informationsbeschaffung in Hannover – ein Angebot für Schu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Ursprüngliche Fassung BIS Oldenburg, angepasst 12.2012 TIB/U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4536"/>
      <w:rPr/>
    </w:pPr>
    <w:r>
      <w:rPr/>
      <w:drawing>
        <wp:inline distT="0" distB="0" distL="0" distR="0">
          <wp:extent cx="802640" cy="278765"/>
          <wp:effectExtent l="0" t="0" r="0" b="0"/>
          <wp:docPr id="1" name="TIBU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BUB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01.tib.uni-hannover.de/han/Brockhaus/www.brockhaus-enzyklopaedie.de/be21_article.php" TargetMode="External"/><Relationship Id="rId3" Type="http://schemas.openxmlformats.org/officeDocument/2006/relationships/hyperlink" Target="http://de.wikipedia.org/wiki/Wikipedia" TargetMode="External"/><Relationship Id="rId4" Type="http://schemas.openxmlformats.org/officeDocument/2006/relationships/hyperlink" Target="http://opac.tib.uni-hannover.de/DB=1/LNG=DU/" TargetMode="External"/><Relationship Id="rId5" Type="http://schemas.openxmlformats.org/officeDocument/2006/relationships/hyperlink" Target="http://www.tib.uni-hannover.de/de/literatursuche/fachspezifisch-suchen.html" TargetMode="External"/><Relationship Id="rId6" Type="http://schemas.openxmlformats.org/officeDocument/2006/relationships/hyperlink" Target="http://gso.gbv.de/DB=2.92/" TargetMode="External"/><Relationship Id="rId7" Type="http://schemas.openxmlformats.org/officeDocument/2006/relationships/hyperlink" Target="http://bit.ly/dmOXBs" TargetMode="External"/><Relationship Id="rId8" Type="http://schemas.openxmlformats.org/officeDocument/2006/relationships/hyperlink" Target="http://www.fachportal-paedagogik.de/fis_bildung/fis_form.html" TargetMode="External"/><Relationship Id="rId9" Type="http://schemas.openxmlformats.org/officeDocument/2006/relationships/hyperlink" Target="http://www.tib.uni-hannover.de/" TargetMode="External"/><Relationship Id="rId10" Type="http://schemas.openxmlformats.org/officeDocument/2006/relationships/hyperlink" Target="http://www.tib.uni-hannover.de/" TargetMode="External"/><Relationship Id="rId11" Type="http://schemas.openxmlformats.org/officeDocument/2006/relationships/hyperlink" Target="http://www.tib.uni-hannover.de/" TargetMode="External"/><Relationship Id="rId12" Type="http://schemas.openxmlformats.org/officeDocument/2006/relationships/hyperlink" Target="http://opac.tib.uni-hannover.de/DB=1/LNG=DU/" TargetMode="External"/><Relationship Id="rId13" Type="http://schemas.openxmlformats.org/officeDocument/2006/relationships/hyperlink" Target="http://www.spiegel.de/spiegel/print/" TargetMode="External"/><Relationship Id="rId14" Type="http://schemas.openxmlformats.org/officeDocument/2006/relationships/hyperlink" Target="http://www.zeit.de/2009/index" TargetMode="External"/><Relationship Id="rId15" Type="http://schemas.openxmlformats.org/officeDocument/2006/relationships/hyperlink" Target="http://www.tib.uni-hannover.de/" TargetMode="External"/><Relationship Id="rId16" Type="http://schemas.openxmlformats.org/officeDocument/2006/relationships/hyperlink" Target="http://www.wissenschaft-online.de/" TargetMode="External"/><Relationship Id="rId17" Type="http://schemas.openxmlformats.org/officeDocument/2006/relationships/hyperlink" Target="http://www.hobsy.de/schule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4:00Z</dcterms:created>
  <dc:creator>Team TIB/UB</dc:creator>
  <dc:description/>
  <cp:keywords/>
  <dc:language>en-US</dc:language>
  <cp:lastModifiedBy>Team TIB/UB</cp:lastModifiedBy>
  <cp:lastPrinted>2011-11-18T10:45:00Z</cp:lastPrinted>
  <dcterms:modified xsi:type="dcterms:W3CDTF">2012-12-20T08:14:00Z</dcterms:modified>
  <cp:revision>2</cp:revision>
  <dc:subject/>
  <dc:title>Rechercheprotokoll für die Facharbeit:</dc:title>
</cp:coreProperties>
</file>